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EGULAMIN RADY RODZICÓW</w:t>
      </w:r>
    </w:p>
    <w:p>
      <w:pPr>
        <w:pStyle w:val="Normal"/>
        <w:spacing w:lineRule="auto" w:line="36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 xml:space="preserve">PRZEDSZKOLA MIEJSKIEGO NR 12 </w:t>
      </w:r>
    </w:p>
    <w:p>
      <w:pPr>
        <w:pStyle w:val="Normal"/>
        <w:spacing w:lineRule="auto" w:line="36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 xml:space="preserve">W ŁODZI </w:t>
      </w:r>
    </w:p>
    <w:p>
      <w:pPr>
        <w:pStyle w:val="Normal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tawa o systemie oświaty z dnia 7 września 1991(Dz. U. Nr 256, poz. 2572</w:t>
      </w:r>
    </w:p>
    <w:p>
      <w:pPr>
        <w:pStyle w:val="Normal"/>
        <w:rPr/>
      </w:pPr>
      <w:r>
        <w:rPr/>
        <w:t>ze zm. z 2004 r.) art.53 i art.54 oraz art. 4 ustawy z dnia 11 kwietnia 2007</w:t>
      </w:r>
    </w:p>
    <w:p>
      <w:pPr>
        <w:pStyle w:val="Normal"/>
        <w:rPr/>
      </w:pPr>
      <w:r>
        <w:rPr/>
        <w:t>( Dz. U. Nr 80, poz.542 z 2007 r.)</w:t>
      </w:r>
    </w:p>
    <w:p>
      <w:pPr>
        <w:pStyle w:val="Normal"/>
        <w:rPr/>
      </w:pPr>
      <w:r>
        <w:rPr/>
        <w:t>Ustawa  Karta Nauczyciela z dnia 26 stycznia 1982 (Dz. U. Nr 97 poz. 674 z 2006 r.)</w:t>
      </w:r>
    </w:p>
    <w:p>
      <w:pPr>
        <w:pStyle w:val="Normal"/>
        <w:rPr/>
      </w:pPr>
      <w:r>
        <w:rPr/>
        <w:t>Statut Przedszkola Miejskiego Nr 12w Łodz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ind w:left="360" w:hanging="0"/>
        <w:rPr/>
      </w:pPr>
      <w:r>
        <w:rPr/>
        <w:t>Rada Rodziców jest organem działającym na terenie przedszkola, na podstaw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stawy o systemie oświaty z dnia 7 września 1991 r (Dz. U. z 2004 r. Nr 256, poz. 2572 ze zm.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iniejszego regulamin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truktury i zasad wyboru Rady Rodzic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skład Rady Rodziców wchodzą – po jednym przedstawicielu oddziału wybranym w tajnym głosowaniu przez zebranie rodziców dzieci danego oddziału, po uprzednim zgłoszeniu co najmniej trzech kandydat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wyborach o których mowa w pkt. 1 jedno dziecko reprezentuje jeden rodzi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ory przeprowadza się na pierwszym zebraniu rodziców w każdym roku szkolny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dencja Rady trwa jeden rok szkolny. Członkowie rady mogą pełnić swoje funkcje dłużej niż jeden r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łonkowie rady pełnią swoje funkcje społecz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da Rodziców wybiera spośród siebie przewodniczącego, zastępcę                i skarbnika w głosowaniu jawny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da Rodziców stanowi reprezentację rodziców dzieci uczęszczających do Przedszkola Miejskiego Nr 12  w Łodzi , ul. Daniłowskiego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tanowienia Rady Rodziców są obligatoryjne dla wszystkich rodzic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racy Rady Rodzic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a Rada Rodziców uchwala regulamin swojej działalności, który nie może być sprzeczny ze statutem przedszkol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ebrania Rady Rodziców odbywają się w miarę potrzeb oraz są organizowane przez przewodniczącego na jego wniosek, bądź na wniosek dyrektora przedszkol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ebrania Rady są zebraniami otwartymi. W zebraniu może uczestniczyć osoba zaproszona przez przewodniczącego Rady Rodziców lub dyrektora przedszkola. Osoby zaproszone mają jedynie głos doradcz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ebrania Rady Rodziców są protokołowane i stanowią dokumentację placów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Rady Rodziców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ada Rodziców może występować do dyrektora przedszkola i innych organów przedszkola, organu prowadzącego przedszkole oraz organu sprawującego nadzór pedagogiczny z wnioskami i opiniami we wszystkich sprawach przedszkol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 kompetencji Rady Rodziców należ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piniowanie projektu planu finansowego składanego przez dyrektora</w:t>
      </w:r>
    </w:p>
    <w:p>
      <w:pPr>
        <w:pStyle w:val="Normal"/>
        <w:spacing w:lineRule="auto" w:line="360"/>
        <w:ind w:left="1080" w:firstLine="336"/>
        <w:rPr/>
      </w:pPr>
      <w:r>
        <w:rPr/>
        <w:t>przedszkola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b) Wyrażanie opinii na temat pracy  nauczycieli ubiegających się o kolejny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topień awansu zawodowego ( jej brak nie powstrzymuje postępowa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3. Do zadań Rady Rodziców należy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spółdziałanie z przedszkolem w celu jednolitego oddziaływania na dzieci przez rodzinę i przedszkole w procesie opiekuńczym, wychowawczym i dydaktycznym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dejmowanie decyzji o przeznaczeniu i wydawaniu środków ze składek rodziców w porozumieniu z dyrektorem( m.in. środki wydawane są na rzecz dzieci, doposażenie w pomoce dydaktyczne i sprzęt)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dział przedstawicieli rodziców w komisji konkursowej powołanej w celu wyboru dyrektor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piniowanie dziennej stawki żywieniowej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dział członków Rady w komisji rekrutacyjnej dzieci do przedszkola, jeżeli zgłosi się więcej dzieci niż jest miejsc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dejmowanie inicjatyw na rzecz rozwoju przedszkol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 Uchwały Rady Rodziców zapadają zwykłą większością głosów, w głosowaniu </w:t>
      </w:r>
    </w:p>
    <w:p>
      <w:pPr>
        <w:pStyle w:val="Normal"/>
        <w:spacing w:lineRule="auto" w:line="360"/>
        <w:ind w:left="360" w:firstLine="348"/>
        <w:rPr/>
      </w:pPr>
      <w:r>
        <w:rPr/>
        <w:t>jawnym, przy obecności, co najmniej połowy uprawnionych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śli uchwały i inne decyzje Rady Rodziców są sprzeczne z obowiązującymi przepisami lub interesem przedszkola, dyrektor placówki zawiesza ich wykonanie i przedstawia sprawę do decyzji organowi prowadzącem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gospodarki finansowej i wydatkowania funduszy Rady Rodzic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celu wspierania statutowej działalności przedszkola Rada może gromadzić fundusze, które pochodzą z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Dobrowolnych składek rodziców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arowiz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Zysków z imprez dochodowyc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nych źróde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widencję dochodów i wydatków prowadzi skarbni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ada Rodziców może powierzyć prowadzenie działalności finansowej osobie     z poza członków Rady np. pracownikowi przedszkola, określa wtedy zasady wynagradzania tej osoby, na pierwszym zebraniu rad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ada Rodziców może upoważnić dyrektora przedszkola do dysponowania funduszem Rady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ada Rodziców posługuje się pieczątką o następującym brzmieniu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ada Rodziców przy Przedszkolu Miejskim nr 12 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ul .Daniłowskiego 2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Traci ważność Regulamin Rady Rodziców z dnia 15 września 2008 r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rPr/>
      </w:pPr>
      <w:r>
        <w:rPr/>
        <w:t>Regulamin został uchwalony uchwałą Nr I/2009 z dnia 01.12.2009   przez Radę Rodziców w składzie: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Łódź, dn.15 września 2011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POWAŻNIE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a Rodziców Przedszkola Miejskiego nr 12 w Łodzi ul Daniłowskiego 2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 p o w a ż n i 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yrektora PM nr 12 w Łodzi p. Małgorzatę Karczewską do dysponowania funduszami rady rodziców. Upoważnienie wydaje się na rok szkolny 2011/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w imieniu Rady Rodziców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przewodnicząca Rady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agdalena Chrzanowska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sk">
    <w:name w:val="des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2"/>
      <w:szCs w:val="20"/>
      <w:u w:val="single"/>
    </w:rPr>
  </w:style>
  <w:style w:type="paragraph" w:styleId="TextBody">
    <w:name w:val="Body Text"/>
    <w:basedOn w:val="Normal"/>
    <w:pPr>
      <w:jc w:val="right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3:00Z</dcterms:created>
  <dc:creator>PM.74</dc:creator>
  <dc:description/>
  <cp:keywords/>
  <dc:language>en-US</dc:language>
  <cp:lastModifiedBy>PM 12</cp:lastModifiedBy>
  <cp:lastPrinted>2012-01-16T09:24:00Z</cp:lastPrinted>
  <dcterms:modified xsi:type="dcterms:W3CDTF">2012-01-16T08:24:00Z</dcterms:modified>
  <cp:revision>8</cp:revision>
  <dc:subject/>
  <dc:title>REGULAMIN RADY RODZICÓW</dc:title>
</cp:coreProperties>
</file>